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cs="宋体;SimSun" w:ascii="宋体;SimSun" w:hAnsi="宋体;SimSun"/>
          <w:b/>
          <w:sz w:val="44"/>
          <w:szCs w:val="44"/>
        </w:rPr>
        <w:t>001-012</w:t>
      </w:r>
      <w:r>
        <w:rPr>
          <w:rFonts w:ascii="宋体;SimSun" w:hAnsi="宋体;SimSun" w:cs="宋体;SimSun"/>
          <w:b/>
          <w:sz w:val="44"/>
          <w:szCs w:val="44"/>
        </w:rPr>
        <w:t>岗位技能考试须知</w:t>
      </w:r>
    </w:p>
    <w:p>
      <w:pPr>
        <w:pStyle w:val="Normal"/>
        <w:rPr/>
      </w:pPr>
      <w:bookmarkStart w:id="1" w:name="OLE_LINK1"/>
      <w:bookmarkEnd w:id="1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技能考试将于</w:t>
      </w:r>
      <w:r>
        <w:rPr>
          <w:rFonts w:eastAsia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eastAsia="仿宋_GB2312"/>
          <w:sz w:val="28"/>
          <w:szCs w:val="28"/>
        </w:rPr>
        <w:t>准时开始，考试序号按当场抽签序号而定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考生于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准时到达考场，迟到者不予参加技能考试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凭盖章后的《福建省级机关医院应聘报名登记表》</w:t>
      </w:r>
      <w:r>
        <w:rPr>
          <w:rFonts w:ascii="仿宋_GB2312" w:hAnsi="仿宋_GB2312" w:eastAsia="仿宋_GB2312"/>
          <w:bCs/>
          <w:sz w:val="28"/>
          <w:szCs w:val="28"/>
        </w:rPr>
        <w:t>和身份证原件</w:t>
      </w:r>
      <w:r>
        <w:rPr>
          <w:rFonts w:ascii="仿宋_GB2312" w:hAnsi="仿宋_GB2312" w:eastAsia="仿宋_GB2312"/>
          <w:sz w:val="28"/>
          <w:szCs w:val="28"/>
        </w:rPr>
        <w:t>入场参加技能考试，缺一不得进行考试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次考试需要着工作服入场考试，工作服、口罩、帽子等由医院统一安排，护理岗位考生请自备白色护士裤和护士鞋等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考生尽量不要携带包等物品，若有随身物品交由工作人员保管，通讯工具一律关机一并交由工作人员保管，方可进入候考室，在候考室不得查看材料。考试结束后，领取随身物品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考试时戴上抽签号码牌，不做自我介绍。考试过程中严禁摘下一次性口罩、帽子，违者当场取消考试资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参加考试不得佩戴耳环、戒指、手镯、项链等任何饰物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请配合考场工作人员做好技能考试相关工作。如在考试过程中发现有使用手机等通讯设备或查看材料的，取消考试资格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考区和候考区实行严格分离，请考生考试结束后离开考场，不要返回考场，否则本次考试成绩作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天气炎热，考试时间较长，请各位考生自备足量水和少量干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8:00Z</dcterms:created>
  <dc:creator>Administrator</dc:creator>
  <dc:description/>
  <cp:keywords/>
  <dc:language>en-US</dc:language>
  <cp:lastModifiedBy>Windows 用户</cp:lastModifiedBy>
  <dcterms:modified xsi:type="dcterms:W3CDTF">2017-07-15T02:00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