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福建省级机关医院公开招聘工作人员方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岗位技能考试须知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技能考试将于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准时开始，考试序号按当场抽签序号而定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考生于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准时到达考场，迟到者不予参加技能考试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凭准考证和身份证原件入场参加技能考试，缺一不得进行考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次考试需要着工作服入场考试，工作服、口罩、帽子等由医院统一安排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请考生尽量不要携带包等物品，若有随身物品交由工作人员保管，通讯工具一律关机一并交由工作人员保管，方可进入候考室，在候考室不得查看材料。考试结束后，领取随身物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考试时戴上抽签号码牌，不做自我介绍。考试过程中严禁摘下一次性口罩、帽子，违者当场取消考试资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参加考试不得佩戴耳环、戒指、手镯、项链等任何饰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请配合考场工作人员做好技能考试相关工作。如在考试过程中发现有使用手机等通讯设备或查看材料的，取消考试资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考区和候考区实行严格分离，请考生考试结束后离开考场，不要返回考场，否则本次考试成绩作废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eastAsia="仿宋_GB2312"/>
          <w:b/>
          <w:sz w:val="28"/>
          <w:szCs w:val="28"/>
        </w:rPr>
        <w:t>天气炎热，考试时间较长，请各位考生自备足量水和少量干粮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02" w:gutter="0" w:header="0" w:top="1247" w:footer="0" w:bottom="1021"/>
      <w:pgNumType w:fmt="decimal"/>
      <w:formProt w:val="false"/>
      <w:textDirection w:val="lrTb"/>
      <w:docGrid w:type="linesAndChar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4:00Z</dcterms:created>
  <dc:creator>微软用户</dc:creator>
  <dc:description/>
  <cp:keywords/>
  <dc:language>en-US</dc:language>
  <cp:lastModifiedBy>微软用户</cp:lastModifiedBy>
  <dcterms:modified xsi:type="dcterms:W3CDTF">2019-06-04T03:34:00Z</dcterms:modified>
  <cp:revision>1</cp:revision>
  <dc:subject/>
  <dc:title/>
</cp:coreProperties>
</file>