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省卫健委直属公立医院公开招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部分岗位技能考试考场纪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凭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》和身份证件准时入场，迟到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不得进入考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全程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标识白大褂、医用帽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一次性医用外科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随身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准备未启用的一次性乳胶手套，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时使用。其他物品（书籍、纸张、计算器、手表、手机、手环等）均须存放在物品存放处，不得带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考室和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特别强调：考生不得进行可能导致招考单位或考官有失公正的活动，不得配戴标志性物品，如胸针、手表等，不得携带通讯工具、电子产品（如电子手环、手表、计算器等）及其他无线接收传送设备进入考场和候考室，如有发现，取消考试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期间，考生未经许可不得离开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离场，视为放弃考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时戴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序号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做自我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得通报姓名、毕业院校、单位等信息，不得要求评委或工作人员解释试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考试过程中严禁摘下一次性口罩、帽子，违者当场取消考试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要求考官或监考员解释试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严格分离，请考生考试结束后离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返回考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材料带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否则本次考试成绩作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内必须保持安静，不得交谈，不准吸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自觉服从考务人员管理，不得妨碍考试工作。对违纪违规的考生，将依据《事业单位公开招聘违纪违规行为处理规定》进行处理，涉嫌违法的移交司法机关处理。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4"/>
        <w:spacing w:before="0" w:after="1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9:00Z</dcterms:created>
  <dc:creator>庄</dc:creator>
  <dc:description/>
  <dc:language>en-US</dc:language>
  <cp:lastModifiedBy>陈剑花</cp:lastModifiedBy>
  <dcterms:modified xsi:type="dcterms:W3CDTF">2021-07-01T08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3238E71E4C5C9458EFC3A606AA0B</vt:lpwstr>
  </property>
  <property fmtid="{D5CDD505-2E9C-101B-9397-08002B2CF9AE}" pid="3" name="KSOProductBuildVer">
    <vt:lpwstr>2052-11.1.0.10495</vt:lpwstr>
  </property>
</Properties>
</file>