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3">
    <w:name w:val="样式3"/>
    <w:basedOn w:val="Style16"/>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07-25T01: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